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PAREX-SCRIPTS MANUAL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scripts  in  the  "PARexScripts"  have  the  "s"-bit  set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from AmigaOS v1.3 you  can  just  type  the  nam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to execute it. (Users of earlier versions need 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xecute' command to execute the script.) Note that this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by some scripts  through  the  "PAREX:"  assign,  so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to set this assign at system start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scripts in the "PAREX:" directory  have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- [0mFROMFILE/A  : the name of the source file is alway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EXARGS/F : here you can specify any  PARex  option,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put them all between  double 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 StripC  ram:source  SILENT  STAT  '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 last  two  arguments  fall   under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REXARGS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ay have noticed that no destination file is required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PARex will create a destination file under the nam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with  the  ".prx"  suffix.  If  however,  you 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y a destination file,  then  you  must  do  this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XARGS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StripC ram:source TO ram:Source_strip  STAT  '  will 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ll C-comments from the ram:source file, and save the fil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am:Source_strip, after which  detailed  information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en on th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utoVER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auto source version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SOURCE/A,REVNAME/A,INIT/S,M2/S,C/S,OBERON/S,ASM/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XX/S,AMIGADOS/S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cript[0m: "AutoVERS.px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program script  does  two  things,  first  it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source file including a  header,  seco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update this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To create a  new  source  file[0m, the following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given :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URCE/A : path and name of the new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VNAME/A: name by which you want  to  upda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 file.  This  name  is 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it'll  be  used  to   stor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x v3.0x - PARexScripts Manual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number  into   an 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called   "REVNAME.pav"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also copied to "ENVARC: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the actual version 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otten the next time we boot  u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IT/S   : switch will make AutoVERS  to  cre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ource file. If this  keyword 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n  the  source  file  w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2|C|OBERON|ASM|AREXX|AMIGADOS:   one   of 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 must be used to  indicate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f  source  file  to  create, 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VERS  assumes   it's   an 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reate a new source  file,  AutoVERS 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two template  files:  one  for  the  head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called "Header_XX",  and  one  for  the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   (e.g.    an     empty     program)   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ankSource_XX", where "XX" represents M2, C,  OBE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, AREXX or AMIGADOS. Remember to  follow  this 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files for a new  language!  The 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files are just  simple  examples  and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 adapted  to  fit  your  own  needs!  All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    files     must      be      stored   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REX:AutoVERSFi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AutoVERS RAM:source Jummy M2 INIT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 will  create  a  Modula-II  source  file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AM:source'. The environment variable  "Jummy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ed to store the source's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To  update  a  source  file[0m, you must u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URCE/A : path and name  of  the  source  fi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VNAME/A: name  as  defined  when   creat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   file,    and     refers  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:&lt;REVNAME&gt;.pav"  which   hold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 number.  After 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VERS, this variable  is  incr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1. The new value is  then  copi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ARC:&lt;REVNAME&gt;.pav"   so   tha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sion  isn't  forgotte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 we boot up the Ami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AutoVERS RAM:source Jumm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will update the Jummy variable  and  use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ew value in the RAM:source  file.  You  can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rt to compile the source with the new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IMPORTANT[0m: Since the updating of the  sourc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by PARex with the  TOUCH  option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make sure that the size of the 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s the same! So it's  important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SIZE and MAXSIZE for the  item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that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x v3.0x - PARexScripts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TIP[0m: suppose you also want to update the  vers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ata in the source file itself,  then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you edit the AutoVERS  program  and 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UCH option with  CONVERT.  TOUCH  was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make updating of large source files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. If your source  file  is  a  very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en it's more rational to put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want  to  update  in  a  se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. This will only take  a  few 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, and give a much faster update  when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nvertSY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convert files between Amiga,MS-DOS,OS/2 &amp;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MODE/K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cript[0m: "ConvertSYS.px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program  will  convert  files  from  one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o another. Generally some characters  from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de set are replaced by their  equivalent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other ASCII cod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DE argument to specify one of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  modes : AMIGAtoPC,  AMIGAtoOS2,  PCtoAMI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toOS2, OS2toAMIGA, OS2toPC.  (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re  to  be  added  later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Y'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ConvertSYS ram:text MODE AMIGAtoPC '  This 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vert the ram:text file to its PC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FindBol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puts a searchstring in bol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FIND/K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program will  search  a  file  for  a  given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ing) and put it in bold text in the following 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e[1mFOUNDNAME\e[0m". The original case  of  th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erved. Use a text-viewer to see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 FindBold ram:source FIND p#?x WILD  '  will 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ll strings in the ram:source file which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ttern, by putting them in bol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FindLigh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puts a searchstring in reverse whit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FIND/K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program will  search  a  file  for  a  given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ing) and put it in reverse text  in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: "\e[31;42m&lt;FOUNDNAME&gt;\e[0m". The original ca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is preserved. Use a  text-viewer  to 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x v3.0x - PARexScripts Manual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HEXDump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hexadecimal output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Using ' HEXDump ram:source TO *  SILENT  '  will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m:source file in hexformat in the  Shell 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 specify  a  hexdump  format,  t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tr must be the first argument after  the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E.g. '  HexDump  ram:source  "%P8:  %B8  %A\d16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* SILENT 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NewCopy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cop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DEST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program is an enhancement to the  "Copy" 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script  not  only  copies  files,  but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the opportunity to specify some replace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during the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NewTyp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hows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program is an enhancement to the  "Type" 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script  not  only  copies  files,  but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the opportunity to specify some replace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during the showing. To output to  another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Shell window, use the TO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in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ends a text file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At the end of the file a page eject character is 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CLOSE command if you do  not  want  thi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is script as: ' Print &lt;file&gt; CLOSE "" 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ocPrin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prints a text file in elite characters, with  its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Before the  actual  text  of  the  file,  its  nam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bold (elite) text. At the end a  page  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rcPrin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prints a source file in condensed text, with  its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Before the  actual  text  of  the  file,  its  nam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x v3.0x - PARexScripts Manual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bold (elite) text. At the end a  page  e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AREXX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trips AREXX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e first comment is left intact, since  ARexx  de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DO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trips AmigaDOS script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AS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trips assemble sourc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C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trips C sourc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Catches nested comment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M2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trips Modula-II sourc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Catches nested comment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OBER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trips Oberon sourc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Catches nested comment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ddC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convert LF to CR+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e Amiga uses LF for an end-of-line code, whereas 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uses CR+LF. This program will convert all LF 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+LF. If a CR+LF should already  exist,  then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left alone, thus no CR+CR+LF will occu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x v3.0x - PARexScripts Manual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utLin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cut LF+LF+LF... to LF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program will convert a row of LF's with more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, to LF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C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converts CR+LF to 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MS-DOS uses CR+LF for an end-of-line  code.  The 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ses LF.  This  program  will  convert  all  CR+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H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trips hard-returns from a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Useful when loading a text file in a wordprocessor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is program first. It'll strip all  hard  re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are followed by a space, a tab  or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NEWPAG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trips newpage characters from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Strips all newpage codes ($0C) from th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GUID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converts AmigaGuide files to normal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cript[0m: "StripGUIDE.px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 program  will  erase   all   commands   used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Guide documents, which results in  a  plain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Useful for those Amiga users who don't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Guide  program  and  want  to  remove   all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or a more readab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emapCTRL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remaps black and white print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cript[0m: "RemapCTRL.px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program will convert the white and  black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as used in  programs  or  textfiles.  As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s, since AmigaDOS v2.x the white and black 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witched places. In other words if a program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e[31m" under  AmigaDOS  v1.x  prints  in  white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AmigaDOS v2.x and later is printed in black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 this could be  annoying.  This  program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x v3.0x - PARexScripts Manual -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you use the proper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tripCTRL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removes AmigaDOS print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FROMFIL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cript[0m: "StripCTRL.px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is program will  erase  all  AmigaDOS  print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howPARex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shows PARex name and version in 3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File[0m: "PARexHea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The output looks best under OS v2.x a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kePP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makes a program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SCRIPTNAM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File[0m: "_Empty.pp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Creates a program script called "PAREX:&lt;SCRIPTNAME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kePX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Purpose[0m: makes a parex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Usage[0m: SCRIPTNAME/A,PAREXARGS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File[0m: "_Empty.px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mment[0m: Creates a data script called "PAREX:&lt;SCRIPTNAME&gt;.px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x v3.0x - PARexScripts Manual - Page 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